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етского творчества «Восход» городского округа Сам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У ДО «ЦДТ «Восход» г.о. Сам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Блюхера, д. 23, г. Самара, Самарская область, 44308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(846) 224-08-19 e-mail: sdo.voshod@63edu.ru  https:voshod23.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3936189 ОГРН 1026301514568 ИНН/КПП 6318322508/631801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йонного отборочного этапа городского конкур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ий сквореч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Департамента образования от 02.09.2024г. № 1025-од 14 февраля 2025 года на базе МБУ ДО ЦДТ «Восход» г.о Самара проведен районный отборочный эта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конкурса </w:t>
      </w:r>
      <w:r>
        <w:rPr>
          <w:rFonts w:cs="Times New Roman" w:ascii="Times New Roman" w:hAnsi="Times New Roman"/>
          <w:sz w:val="28"/>
          <w:szCs w:val="28"/>
        </w:rPr>
        <w:t>«Самарский скворечник» (далее – конкурс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участвовало 69 учащихся (воспитанников) из 23 образовательных учреждений Советского района городского округа Самара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БОУ «Школа Яктылык», </w:t>
      </w:r>
      <w:r>
        <w:rPr>
          <w:rFonts w:cs="Times New Roman" w:ascii="Times New Roman" w:hAnsi="Times New Roman"/>
          <w:sz w:val="28"/>
          <w:szCs w:val="28"/>
        </w:rPr>
        <w:t>МБОУ «Школа № 67», МБОУ «Школа № 69», МБОУ «Школа № 80», МБОУ «Школа № 87», МБОУ «Школа № 110», МБОУ «Школа № 153», МБОУ «Школа № 166», МБОУ «Школа № 176», МБОУ Лицей «Созвездие» №131», МБДОУ «Детский сад № 62», МБДОУ «ЦРР - Детский сад № 140», МБДОУ «Детский сад № 176», МБДОУ «Детский сад № 201», МБДОУ «Детский сад № 223», МБДОУ «Детский сад № 290», МБДОУ «Детский сад № 299», МБДОУ «Детский сад № 315», МБДОУ «Детский сад № 321», МБДОУ «Детский сад № 328», МБДОУ «Детский сад № 357», МБДОУ «Детский сад № 379», МБУ ДО «ЦВО «Творчество»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предоставлено 69 работ: 56 скворечника и 13 кормуш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и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2"/>
        <w:gridCol w:w="1995"/>
        <w:gridCol w:w="1129"/>
        <w:gridCol w:w="1764"/>
        <w:gridCol w:w="1753"/>
        <w:gridCol w:w="1046"/>
      </w:tblGrid>
      <w:tr>
        <w:trPr>
          <w:trHeight w:val="2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 участн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уководител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омин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ое мест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куров Рафаэ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Школа Яктылык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А класс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тимирова Р. Ш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4"/>
              <w:ind w:left="11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мальный вариан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ов Никола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10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класс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ший М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4"/>
              <w:ind w:left="11" w:righ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мальный вариан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ер Рома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 xml:space="preserve">МБОУ «Школа №67» г.о.Самар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В класс,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 Н. 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4"/>
              <w:ind w:left="11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тимальный вариан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ьмушина Екате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«Созвездие» №131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Г класс,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наева А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4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ерский вариан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шанский Его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Школа №176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 класс,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Н.В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4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ерский вариан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имов Андр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62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М.М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4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зайнерский вариан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ютина Ари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етский сад №379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а И.А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spacing w:lineRule="auto" w:line="254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чшая кормушка для п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раамян Гам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инвалидность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ВО «Творчество» г.о.Самар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л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О.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чшая корм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частник с ОВЗ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победителей районного отборочного этапа конкурса (1-3 места) направлены 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й конкурс </w:t>
      </w:r>
      <w:r>
        <w:rPr>
          <w:rFonts w:cs="Times New Roman" w:ascii="Times New Roman" w:hAnsi="Times New Roman"/>
          <w:sz w:val="28"/>
          <w:szCs w:val="28"/>
        </w:rPr>
        <w:t>«Самарский скворечник».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МБУ ДО «ЦДТ «Восход»</w:t>
        <w:tab/>
        <w:tab/>
        <w:t>________________ / О.В.Горшков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w w:val="1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  <w:w w:val="1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6:00Z</dcterms:created>
  <dc:creator>Девятов</dc:creator>
  <dc:description/>
  <cp:keywords/>
  <dc:language>en-US</dc:language>
  <cp:lastModifiedBy>Zver</cp:lastModifiedBy>
  <cp:lastPrinted>2023-02-14T16:08:00Z</cp:lastPrinted>
  <dcterms:modified xsi:type="dcterms:W3CDTF">2025-02-17T07:46:00Z</dcterms:modified>
  <cp:revision>48</cp:revision>
  <dc:subject/>
  <dc:title/>
</cp:coreProperties>
</file>